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ŞUBAT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03 Şubat 2020 Pazartesi</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20 YILINA AİT YATIRIM PROGRAMI (ASFALT, STABİLİZE KAPLAMA, TESVİYE VE ONARIM) İLE İLGİLİ PLAN VE BÜTÇE KOMİSYONU İLE YOL YAPIM VE ULAŞIM HİZMETLERİ KOMİSYONU RAPORLA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İLİMİZ ŞAVŞAT İLÇESİ MEYDANCIK MERKEZ MAHALLESİ BOCANAR MEVKİİNDE TAPUDA 113 ADA VE 6 NOLU PARSEL ÜZERİNDE 885,95 M²’LİK TAŞINMAZ ÜZERİNDE BULUNAN 3 KATLI BİNANIN, “A” KAPI NUMARALI YERİN TAŞKÖPRÜ KÖYÜ MUHTARININ TALEBİNE İSTİNADEN, 5302 SAYILI İL ÖZEL İDARESİ KANUNUNUN 10/f. MADDESİ HÜKÜMLERİ UYARINCA TAHSİ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MÜLKİYETİ İL ÖZEL İDARESİNE AİT İLİMİZ KEMALPAŞA İLÇESİ, KEMALPAŞA KÖYÜNDE TAPUDA 108 ADA VE 2 NOLU PARSELDE “EĞİTİM MERKEZİ TESİSLERİ” NİTELİĞİNDE KAYITLI 4.229,28 M²’LİK TAŞINMAZIN “KAYMAKAMLIK EVİ VE SOSYAL TESİS” YAPILMAK ÜZERE, 5302 SAYILI İL ÖZEL İDARESİ KANUNUNUN 10/f. MADDESİ HÜKÜMLERİ UYARINCA KEMALPAŞA İLÇESİ KÖYLERE HİZMET GÖTÜRME BİRLİĞİ ADINA TAHSİSİ İLE İLGİLİ PLAN VE BÜTÇE KOMİSYONU RAPORUNUN GÖRÜŞÜLMESİ. </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 GENEL MECLİSİMİZİN 05/07/2019 TARİH VE 69 SAYILI KARARI İLE KAPATILAN ARTEL ARTVİN TELEFERİK ULAŞIM ANONİM ŞİRKETİNİN, ARTVİN BELEDİYE BAŞKANLIĞININ 12/12/2019 TARİH VE 2707 SAYILI YAZILARI EKİNDE GÖNDERİLEN 05/12/2019 TARİH VE 121 SAYILI ARTVİN BELEDİYE MECLİSİNİN KARIRINA İSTİNADEN, HİSSE ORANININ % 10’a DÜŞÜRÜLEREK ORTAKLIĞIN DEVAM ETMES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İÇİŞLERİ BAKANLIĞI MÜLKİYE MÜFETTİŞLİĞİNCE YAPILAN DENETİM SONUCUNDA DÜZENLENEN 01/06/2019 TARİH VE 157/31 SAYILI TEFTİŞ RAPORUNDA BELİRTİLEN HUSUS İLE İLGİLİ İMAR VE BAYINDIRLIK KOMİSYONU RAPORUNUN GÖRÜŞÜLME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TÜRKİYE GENÇLİK VAKFININ 03/01/2020 TARİHLİ DİLEKÇESİNE İSTİNADEN, İL ÖZEL İDARESİNE AİT ARTVİN MERKEZ ÇARŞI MAHALLESİ TEKEL SOKAKTA BULUNAN 263,56 M²’LİK “BAHÇELİ İKİ KATLI AHŞAP BİNA” NİTELİĞİNDEKİ TAŞINMAZIN, 5302 SAYILI İL ÖZEL İDARESİ KANUNUNUN 10/f. MADDESİ HÜKÜMLERİ UYARINCA YAPILAN TAHSİSİN KALDIR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6107 SAYILI İLLER BANKASI ANONİM ŞİRKETİ HAKKINDA KANUNUNUN 5. VE İLLER BANKASI ANONİM ŞİRKETİ ANA SÖZLEŞMESİNİN 8. MADDELERİ HÜKÜMLERİ UYARINCA 2019 YILI OLAĞAN GENEL KURUL TOPLANTISINA KATILMAK ÜZERE İL GENEL MECLİSİ ÜYELERİNDEN 1 ÜYE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4857 SAYILI İŞ KANUNUNA TABİ KADROLU VE GEÇİCİ İŞÇİ STATÜSÜNDE ÇALIŞAN PERSONELİN, TÜRKİYE AĞIR SANAYİİ VE HİZMET SEKTÖRÜ KAMU İŞVERENLER SENDİKASI İLE TÜRKİYE YOL İŞ SENDİKASI ARASINDA DÜZENLENEN 7. DÖNEM TOPLU İŞ SÖZLEŞMESİNİN EKİNDE BULUNAN CETVELE GÖRE 4 PERSONELİN POZİSYON DEĞİŞİKLİĞİNİN YAPIL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ÜRKİYE AĞIR SANAYİİ VE HİZMET SEKTÖRÜ KAMU İŞVERENLER SENDİKASI İLE TÜRKİYE YOL İŞ SENDİKASI ARASINDA DÜZENLENEN 7. DÖNEM TOPLU İŞ SÖZLEŞMESİNİN EKİNDE BULUNAN CETVELE GÖRE 2 PERSONELİN ÜCRET SKALAS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10/04/2012 TARİH VE 28260 SAYILI RESMİ GAZETEDE YAYINLANARAK YÜRÜRLÜĞE GİREN İL ÖZEL İDARELERİ NORM KADRO İLKE VE STANDARTLARINA DAİR YÖNETMELİĞİN 11. MADDESİ HÜKÜMLERİ UYARINCA İPTAL VE İHDAS EDİLEN NORM MEMUR KADRO CETVELLERİ İLE İLGİLİ PLAN VE BÜTÇE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
    <w:name w:val=" Char Char"/>
    <w:basedOn w:val="VarsaylanParagrafYazTipi"/>
    <w:qFormat/>
    <w:rPr>
      <w:sz w:val="24"/>
    </w:rPr>
  </w:style>
  <w:style w:type="character" w:styleId="CharChar1">
    <w:name w:val="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20-02-06T17:20:00Z</cp:lastPrinted>
  <dcterms:modified xsi:type="dcterms:W3CDTF">2020-02-21T13:18:00Z</dcterms:modified>
  <cp:revision>1760</cp:revision>
  <dc:subject/>
  <dc:title>T</dc:title>
</cp:coreProperties>
</file>